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ЛЕКСИК МИНИМУМ ПО УМК для детей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БЕРГӘ УЙНЫЙБЫЗ  </w:t>
      </w:r>
      <w:r>
        <w:rPr>
          <w:rFonts w:cs="Arial" w:ascii="Arial" w:hAnsi="Arial"/>
          <w:i/>
          <w:iCs/>
          <w:color w:val="000000"/>
        </w:rPr>
        <w:t>(ИГРАЕМ ВМЕСТЕ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Бармак уены “Гаилә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i/>
          <w:iCs/>
          <w:color w:val="000000"/>
        </w:rPr>
        <w:t> (Пальчиковая игра “Семья”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бабай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би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ти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ни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малай (уң кулда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а правой руке</w:t>
      </w:r>
      <w:r>
        <w:rPr>
          <w:rFonts w:cs="Arial" w:ascii="Arial" w:hAnsi="Arial"/>
          <w:b/>
          <w:bCs/>
          <w:color w:val="000000"/>
        </w:rPr>
        <w:t>)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бабай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би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ти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ни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кыз (сул кулда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а левой руке</w:t>
      </w:r>
      <w:r>
        <w:rPr>
          <w:rFonts w:cs="Arial" w:ascii="Arial" w:hAnsi="Arial"/>
          <w:b/>
          <w:bCs/>
          <w:color w:val="000000"/>
        </w:rPr>
        <w:t>)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“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Слушай! Повтори!”   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Тыңла!” Кабатла!”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пи тәмле!          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Хлеб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Чәй тәмле!           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Чай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Алма тәмле!       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Яблоко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Сөт тәмле</w:t>
      </w:r>
      <w:r>
        <w:rPr>
          <w:rFonts w:cs="Arial" w:ascii="Arial" w:hAnsi="Arial"/>
          <w:color w:val="000000"/>
        </w:rPr>
        <w:t>!            (</w:t>
      </w:r>
      <w:r>
        <w:rPr>
          <w:rFonts w:cs="Arial" w:ascii="Arial" w:hAnsi="Arial"/>
          <w:i/>
          <w:iCs/>
          <w:color w:val="000000"/>
        </w:rPr>
        <w:t>Молоко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bCs/>
          <w:color w:val="000000"/>
          <w:u w:val="single"/>
        </w:rPr>
        <w:t>“</w:t>
      </w:r>
      <w:r>
        <w:rPr>
          <w:rFonts w:cs="Arial" w:ascii="Arial" w:hAnsi="Arial"/>
          <w:b/>
          <w:bCs/>
          <w:color w:val="000000"/>
          <w:u w:val="single"/>
        </w:rPr>
        <w:t>Слушай-пой!” 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“Тыңла-җырла!</w:t>
      </w:r>
      <w:r>
        <w:rPr>
          <w:rFonts w:cs="Arial" w:ascii="Arial" w:hAnsi="Arial"/>
          <w:color w:val="000000"/>
        </w:rPr>
        <w:t>”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, ике, өч, дүрт, биш аю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 аю, матур аю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, ике, өч, дүрт, биш аю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 аю, матур аю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ЙНЫЙБЫЗ ДА ҖЫРЛЫЙБЫЗ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ИГРАЕМ И ПОЕМ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Җырлы-биюле уен “Карусель</w:t>
      </w:r>
      <w:r>
        <w:rPr>
          <w:rFonts w:cs="Arial" w:ascii="Arial" w:hAnsi="Arial"/>
          <w:b/>
          <w:bCs/>
          <w:color w:val="000000"/>
        </w:rPr>
        <w:t>”   </w:t>
      </w:r>
      <w:r>
        <w:rPr>
          <w:rFonts w:cs="Arial" w:ascii="Arial" w:hAnsi="Arial"/>
          <w:i/>
          <w:iCs/>
          <w:color w:val="000000"/>
        </w:rPr>
        <w:t>(Хороводная игра “Карусель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ллә-лә, әллә-лә, карусель әйләнә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тур курчак әйләнә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-зур аю әйләнә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ечкенә куян әйләнә.  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ллә-лә, әллә-лә, карусель әйләнә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тур курчак әйләнә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-зур аю әйләнә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ечкенә куян әйләнә.  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Җыр “Уенчыклар”</w:t>
      </w:r>
      <w:r>
        <w:rPr>
          <w:rFonts w:cs="Arial" w:ascii="Arial" w:hAnsi="Arial"/>
          <w:b/>
          <w:bCs/>
          <w:color w:val="000000"/>
        </w:rPr>
        <w:t>.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Песня “Игрушки”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уп матур? Туп матур?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туп матур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туп матур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ю зур? Аю зур?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аю зур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аю зур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курчак? Бу курчак?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бу курчак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бу курчак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ГӘ ҖЫРЛЫЙК  </w:t>
      </w:r>
      <w:r>
        <w:rPr>
          <w:rFonts w:cs="Arial" w:ascii="Arial" w:hAnsi="Arial"/>
          <w:i/>
          <w:iCs/>
          <w:color w:val="000000"/>
        </w:rPr>
        <w:t>(ПОЙТЕ ВМЕСТЕ С НАМИ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“</w:t>
      </w:r>
      <w:r>
        <w:rPr>
          <w:rFonts w:cs="Arial" w:ascii="Arial" w:hAnsi="Arial"/>
          <w:b/>
          <w:bCs/>
          <w:color w:val="000000"/>
          <w:u w:val="single"/>
        </w:rPr>
        <w:t>Бу өй матур, бу өй зур”   </w:t>
      </w:r>
      <w:r>
        <w:rPr>
          <w:rFonts w:cs="Arial" w:ascii="Arial" w:hAnsi="Arial"/>
          <w:i/>
          <w:iCs/>
          <w:color w:val="000000"/>
        </w:rPr>
        <w:t>(“Это дом красивый, это дом большой”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өй матур, бу өй зур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баб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дедушка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баб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дедушка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би</w:t>
      </w:r>
      <w:r>
        <w:rPr>
          <w:rFonts w:cs="Arial" w:ascii="Arial" w:hAnsi="Arial"/>
          <w:i/>
          <w:iCs/>
          <w:color w:val="000000"/>
        </w:rPr>
        <w:t>. (здесь живет бабушка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би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бабушка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т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папа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т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папа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н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мама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ни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мама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мал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мальчик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малай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мальчик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кыз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девочка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кыз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девочка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 шул, әйе шул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Да, да, да,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өй матур, бу өй зур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Это дом красивый, это дом большой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РТАНЧЫЛАР ТӨРКЕМЕ –  СРЕДНЯЯ ГРУППА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ТАТАРЧА ӨЙРӘНӘБЕЗ   </w:t>
      </w:r>
      <w:r>
        <w:rPr>
          <w:rFonts w:cs="Arial" w:ascii="Arial" w:hAnsi="Arial"/>
          <w:b/>
          <w:i/>
          <w:iCs/>
          <w:color w:val="000000"/>
        </w:rPr>
        <w:t>(УЧИМ ТАТАРСКИЙ ЯЗЫК)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ктивные слов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т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ап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н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м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се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т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а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ьчи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воч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тур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ив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кто?                               1-2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ю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ого нет?                             3-4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(Коля (Оля)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Коля(Оля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се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т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ы кто?                              5-6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ти, сау бул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оба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с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о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анда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там?                          7-8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 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Оля? (Коля)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ы Оля?(Коля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е, мин Оля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, я Оля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к, мин Коля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б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абуш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а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ду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би мат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абушка красива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ай 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б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орош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дитесь                            9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с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леб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м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блок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хмәт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асиб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лок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ә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хм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асиб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возьм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кусно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л монд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ди сюд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и 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дис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, ипи 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е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, сөт эч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р ә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й пожалуйс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ольшо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чкен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еньки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яч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рч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кл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я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аяц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аю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едвед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лләр ниче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 дела?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ычр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грязны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ист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ист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р – 1,  ике – 2,  өч – 3,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үрт – 4, биш – 5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ч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 –</w:t>
            </w:r>
            <w:r>
              <w:rPr>
                <w:rFonts w:cs="Arial" w:ascii="Arial" w:hAnsi="Arial"/>
                <w:i/>
                <w:iCs/>
                <w:color w:val="000000"/>
              </w:rPr>
              <w:t>мой(вымой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49 сүз (актив) + 13 сүз (пассив) = 62 сүз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УРЛАР ТӨРКЕМЕ – СТАРШАЯ ГРУППА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ТАТАРЧА ӨЙРӘНӘБЕЗ   </w:t>
      </w:r>
      <w:r>
        <w:rPr>
          <w:rFonts w:cs="Arial" w:ascii="Arial" w:hAnsi="Arial"/>
          <w:b/>
          <w:bCs/>
          <w:i/>
          <w:iCs/>
          <w:color w:val="000000"/>
        </w:rPr>
        <w:t>(УЧИМ ТАТАРСКИЙ ЯЗЫК)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45"/>
        <w:gridCol w:w="5835"/>
      </w:tblGrid>
      <w:tr>
        <w:trPr/>
        <w:tc>
          <w:tcPr>
            <w:tcW w:w="424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Активные слов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ш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рков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лы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ладко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ч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колько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га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у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әрәң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ртош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я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гурец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                        1-2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бар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әбест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пуст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                5-6         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ы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ны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ры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желт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ту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ше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елен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епа 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до(нужно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кирә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надо( что нужно?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шер кирәк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девай(надевай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ша туп ю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уп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тк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ш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аш, 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ш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ож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әлинк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рел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каш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ложку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чыная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чашку</w:t>
            </w: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ыная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ш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ынаяк зәңг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әңг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ни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ү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үлм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лать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ыл күлм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лба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рюк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лбар к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ними( снимай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ок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гелина йок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иц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у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стә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о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ынд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у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рава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ова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стәл 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ол большо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ындык кечкен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рат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юблю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ес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ты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6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җиде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7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сигез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8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гыз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9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у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38 сүз (актив) + 7 сүз (пассив) = 45 сүз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ӘКТӘПКӘ ӘЗЕРЛЕК ТӨРКЕМЕ – ПОДГОТОВИТЕЛЬНАЯ ГРУППА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АТАРЧА ӨЙРӘНӘБЕЗ  </w:t>
      </w:r>
      <w:r>
        <w:rPr>
          <w:rFonts w:cs="Arial" w:ascii="Arial" w:hAnsi="Arial"/>
          <w:b/>
          <w:bCs/>
          <w:i/>
          <w:iCs/>
          <w:color w:val="000000"/>
        </w:rPr>
        <w:t>(УЧИМ ТАТАРСКИЙ ЯЗЫК)</w:t>
      </w:r>
    </w:p>
    <w:tbl>
      <w:tblPr>
        <w:tblW w:w="11160" w:type="dxa"/>
        <w:jc w:val="left"/>
        <w:tblInd w:w="-72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865"/>
        <w:gridCol w:w="6295"/>
      </w:tblGrid>
      <w:tr>
        <w:trPr/>
        <w:tc>
          <w:tcPr>
            <w:tcW w:w="486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ктивные слов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ты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, ән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, мам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ычкан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ыш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к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л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т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окл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и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ди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тя нишл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стя что делает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тя йоклы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Настя спи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ша утыра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Саша ситди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ь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ша аш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ша куш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лисе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шь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ью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сөт (чәй) эч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молоко(чай) пҗю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алма(ипи) аш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яблоко(хлеб) ем(кушаю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ша уйн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иша игр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жу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ду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я барасың?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куда ид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фега ба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 кафе иду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нишлисе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яратасы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любишь?          1-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ет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сикер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өг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ет(бежит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өг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й(беги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йөг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ет(бежит)</w:t>
            </w:r>
            <w:r>
              <w:rPr>
                <w:rFonts w:cs="Arial" w:ascii="Arial" w:hAnsi="Arial"/>
                <w:b/>
                <w:bCs/>
                <w:color w:val="000000"/>
              </w:rPr>
              <w:t>йөгер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әк-ч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к–ча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чпочм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реугольн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к 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чень вкусно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 бик тәмле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  </w:t>
            </w:r>
            <w:r>
              <w:rPr>
                <w:rFonts w:cs="Arial" w:ascii="Arial" w:hAnsi="Arial"/>
                <w:i/>
                <w:iCs/>
                <w:color w:val="000000"/>
              </w:rPr>
              <w:t>супочень вкусное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шь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ңа ничә яшь? –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ебе сколько л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үр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олк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    төлке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иса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ңа алты яшь –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несемь л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ав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рица</w:t>
            </w:r>
            <w:r>
              <w:rPr>
                <w:rFonts w:cs="Arial" w:ascii="Arial" w:hAnsi="Arial"/>
                <w:b/>
                <w:bCs/>
                <w:color w:val="000000"/>
              </w:rPr>
              <w:t>      әтәч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етух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үрдәк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утк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керпе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еж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нки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тается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ай шу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ьчик прыг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таюс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шу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катаюсь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е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й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бии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и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д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вай(пошли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ян би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аяц танцу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лы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 кар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ерны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ю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ыйм(быз) –</w:t>
            </w:r>
            <w:r>
              <w:rPr>
                <w:rFonts w:cs="Arial" w:ascii="Arial" w:hAnsi="Arial"/>
                <w:i/>
                <w:iCs/>
                <w:color w:val="000000"/>
              </w:rPr>
              <w:t>(пою) поем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тап ук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нигу чита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сем яс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ис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ктә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школ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ит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ук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чита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әфт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етрад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ур рәхм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ольшое спасибо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58 сүз(актив) + 2 сүз (пассив) = 60 сү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4:00Z</dcterms:created>
  <dc:creator>User</dc:creator>
  <dc:description/>
  <cp:keywords/>
  <dc:language>en-US</dc:language>
  <cp:lastModifiedBy>Admin</cp:lastModifiedBy>
  <dcterms:modified xsi:type="dcterms:W3CDTF">2014-02-23T16:14:00Z</dcterms:modified>
  <cp:revision>6</cp:revision>
  <dc:subject/>
  <dc:title>ЛЕКСИК МИНИМУМ ПО УМК для детей</dc:title>
</cp:coreProperties>
</file>